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1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иректору МБОУ «Средняя общеобразовательная </w:t>
      </w:r>
    </w:p>
    <w:p>
      <w:pPr>
        <w:pStyle w:val="Normal"/>
        <w:spacing w:before="0" w:after="0"/>
        <w:ind w:left="41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кола №153» Кировского района г.Казани</w:t>
      </w:r>
    </w:p>
    <w:p>
      <w:pPr>
        <w:pStyle w:val="Normal"/>
        <w:spacing w:before="0" w:after="0"/>
        <w:ind w:left="41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Г.Комаровой</w:t>
      </w:r>
    </w:p>
    <w:p>
      <w:pPr>
        <w:pStyle w:val="Normal"/>
        <w:spacing w:before="0" w:after="0"/>
        <w:ind w:left="4140" w:hanging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</w:t>
      </w:r>
    </w:p>
    <w:p>
      <w:pPr>
        <w:pStyle w:val="Normal"/>
        <w:spacing w:before="0" w:after="0"/>
        <w:ind w:left="4140" w:hanging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,</w:t>
      </w:r>
    </w:p>
    <w:p>
      <w:pPr>
        <w:pStyle w:val="Normal"/>
        <w:spacing w:before="0" w:after="0"/>
        <w:ind w:left="414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заявителя)</w:t>
      </w:r>
    </w:p>
    <w:p>
      <w:pPr>
        <w:pStyle w:val="Normal"/>
        <w:spacing w:before="0" w:after="0"/>
        <w:ind w:left="414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шу зачислить в _____класс  моего сына/мою дочь__________________________________________________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 ребенка  полностью)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_________________ 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0"/>
          <w:szCs w:val="20"/>
        </w:rPr>
        <w:t>Дата рождения ребенка:  ________________________________________________________________________________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0"/>
          <w:szCs w:val="20"/>
        </w:rPr>
        <w:t>Адрес  места жительства и (или) адрес места пребывания ребенка: ____________________________________________  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0"/>
          <w:szCs w:val="20"/>
        </w:rPr>
        <w:t>Фамилия, имя, отчество (при наличии) родителя(ей) (законного(ых) представителя(ей) ребенка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атери (законного представителя)________________________________________________________________________,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отца (законного представителя)__________________________________________________________________________. 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20"/>
          <w:szCs w:val="20"/>
        </w:rPr>
        <w:t>Адрес места жительства и  (или) адрес места пребывания родителя(ей) (законного(ых) представителя(ей) ребенка: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матери (законного представителя)________________________________________________________________________, 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отца (законного представителя)__________________________________________________________________________. 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(а) электронной почты, номер(а) телефона(ов) (при наличии)  родителя(ей) (законного(ых) представителя(ей) ребенка: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матери (законного представителя)________________________________________________________________________, 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отца (законного представителя)__________________________________________________________________________.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мею право внеочередного, первоочередного или преимущественного приема 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основание внеочередного, первоочередного или преимущественного приема (при наличии))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бенок  имеет потребность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– ___________________  (да / нет)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зык образования__________________________________. В качестве родного языка из числа языков народов Российской Федерации в пределах возможностей, предоставляемых МБОУ «СОШ №153», выбираю для изучения_________________________________________________________________________ язык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енный язык республики, входящей в состав Российской Федерации (в случае предоставления общеобразовательной организацией возможности изучения государственного языка республики, входящей в состав Российской Федерации)_______________________________________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 Уставом, лицензией на осуществление образовательной деятельности, свидетельством о государственной аккредитации, реализуемыми общеобразовательными программами и другими документами МБОУ «СОШ №153», регламентирующими организацию и осуществление образовательной деятельности, права и обязанности обучающегося, ознакомлен(а, ы)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                                 _______________/__________________________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(дата)                                                        (подпись)/                                   ФИО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гласен(на, ны) на обучение ребенка по адаптированной образовательной программе   (в случае необходимости обучения по адаптированной образовательной программе).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                                 _______________/__________________________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(дата)                                                        (подпись)/                                   ФИО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гласен(на, ны) на обработку персональных данных заявителя и персональных данных ребенка в порядке, установленном Федеральным законом от 27.07.2006 №152-ФЗ «О персональных данных».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                                 _______________/__________________________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(дата)                                                        (подпись)/                                   ФИО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ен(на) на размещение информации о ребенке (ФИО, фото- и видеоматериалы) на официальных интернет-каналах и порталах, в том числе на сайте ОУ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                                 _______________/__________________________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(дата)                                                        (подпись)/                                   ФИО</w:t>
      </w:r>
      <w:bookmarkStart w:id="0" w:name="_GoBack"/>
      <w:bookmarkEnd w:id="0"/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21:16:00Z</dcterms:created>
  <dc:creator>pavlova</dc:creator>
  <dc:description/>
  <cp:keywords/>
  <dc:language>en-US</dc:language>
  <cp:lastModifiedBy>Fj</cp:lastModifiedBy>
  <cp:lastPrinted>2022-01-27T15:29:00Z</cp:lastPrinted>
  <dcterms:modified xsi:type="dcterms:W3CDTF">2022-04-01T06:50:00Z</dcterms:modified>
  <cp:revision>13</cp:revision>
  <dc:subject/>
  <dc:title>Директору МБОУ «Гимназия №7</dc:title>
</cp:coreProperties>
</file>